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3/025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SZCZECIN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konkursu jest wsparcie wykonania zadania publicznego, będącego zadaniem własnym Gminy Miasta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</w:t>
      </w:r>
      <w:r>
        <w:rPr>
          <w:rFonts w:cs="Arial" w:ascii="Arial" w:hAnsi="Arial"/>
          <w:sz w:val="24"/>
          <w:szCs w:val="24"/>
        </w:rPr>
        <w:t xml:space="preserve"> Utrzymanie sieci punktów konsultacyjnych na terenie Szczecina, zajmujących się udzielaniem pomocy osobom dotkniętym problemem alkoholowym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ch bliskim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dopuszcza się składania ofert na wybrane częśc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>Rodzaj zadania:</w:t>
      </w:r>
      <w:r>
        <w:rPr>
          <w:rFonts w:cs="Arial" w:ascii="Arial" w:hAnsi="Arial"/>
          <w:sz w:val="24"/>
          <w:szCs w:val="24"/>
        </w:rPr>
        <w:t xml:space="preserve"> Zadanie z zakresu przeciwdziałania uzależnieniom i patologiom społecznym, którego celem je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zerzenie dostępności i przepływu informacji nt. systemu świadczenia pomocy na rzecz osób nadużywających alkoholu, uzależnionych oraz ich bliski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wstępnej diagnozy wobec osób nadużywających alkohol lub/ i ich rodzin</w:t>
        <w:br/>
        <w:t xml:space="preserve"> – klientów punktu konsul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owanie uzależnionych i współuzależnionych do podjęcia terapii/ psychoterapii w placówkach lecznictwa odwyk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ne informowanie o dostępnych formach pomocy w Szczecinie i kierowanie zainteresowanych (po dokonaniu wstępnej diagnozy) do odpowiednich placówek (instytucji lub/ i organizacji pozarządowych) – według właściwości problemu (diagnozy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esienie poziomu wiedzy nt. działania i szkodliwości alkoholu w kontekstach: zdrowotnym, społecznym i ekonomiczn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uaktualnianie danych placówek świadczących pomoc w Szczecinie wraz z opisem ich specyfiki i świadczonej pomo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innymi placówkami włączonymi w system pomagania, m. in.: Gminną Komisją Rozwiązywania Problemów Alkoholowych w Szczecinie, Miejskim Ośrodkiem Pomocy Rodzinie w Szczecinie, Ośrodkiem Terapii Uzależnień od Alkoholu w Szczecinie i innymi.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dresatami zadania są mieszkańcy Szczecina: konsumenci napojów alkoholowych, nadużywający, uzależnieni oraz członkowie ich rodzin, pracownicy instytucji </w:t>
        <w:br/>
        <w:t>i organizacji pozarządowych świadczących pomoc w problemie alkoholowym, społeczność lokaln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Wysokość środków publicznych przeznaczonych na realizację zadania:</w:t>
      </w:r>
      <w:r>
        <w:rPr>
          <w:rFonts w:cs="Arial" w:ascii="Arial" w:hAnsi="Arial"/>
          <w:sz w:val="24"/>
          <w:szCs w:val="24"/>
        </w:rPr>
        <w:t xml:space="preserve"> Maksymalna łączna wysokość środków Miasta przeznaczona na realizację zadania </w:t>
        <w:br/>
        <w:t>w roku 2013 wyniesie 100 000, 00 zł. (słownie: sto tysięcy złotych) i pochodzi ze środków w rozdziale 85154, tj. przeciwdziałanie alkoholizmowi, przy czym za wkład własny przyjmuje się środki finansow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</w:t>
      </w:r>
      <w:r>
        <w:rPr>
          <w:rFonts w:cs="Arial" w:ascii="Arial" w:hAnsi="Arial"/>
          <w:sz w:val="24"/>
          <w:szCs w:val="24"/>
        </w:rPr>
        <w:t xml:space="preserve">Niezrealizowanie przez Organizację deklarowanych środków własnych, środków finansowych pochodzących z innych źródeł oraz wkładu osobowego skutkuje żądaniem Gminy Miasto Szczecin zwrotu części dotacji </w:t>
        <w:br/>
        <w:t xml:space="preserve">w wysokości zgodnej z zaproponowanym przez Organizację procentowym podziałem środków pochodzących z dotacji oraz ze środków i wkładów zaproponowanych </w:t>
        <w:br/>
        <w:t>w oferci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4. Zasady przyznawania dotacji:</w:t>
      </w:r>
      <w:r>
        <w:rPr>
          <w:rFonts w:cs="Arial" w:ascii="Arial" w:hAnsi="Arial"/>
          <w:sz w:val="24"/>
          <w:szCs w:val="24"/>
        </w:rPr>
        <w:t xml:space="preserve"> Postępowanie konkursowe będzie prowadzone zgodnie 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 r. Nr 234, poz. 1536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6 października 1982 r. o wychowaniu w trzeźwości </w:t>
        <w:br/>
        <w:t>i przeciwdziałaniu alkoholizmowi (Dz. U. z 2007 r. Nr 70, poz. 473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z 2011 r.</w:t>
        <w:br/>
        <w:t xml:space="preserve">Nr. 6, poz. 25) - </w:t>
      </w:r>
      <w:r>
        <w:rPr>
          <w:rFonts w:cs="Arial" w:ascii="Arial" w:hAnsi="Arial"/>
          <w:b/>
          <w:bCs/>
          <w:sz w:val="24"/>
          <w:szCs w:val="24"/>
        </w:rPr>
        <w:t>wymagane jest, aby w złożonych ofertach w</w:t>
      </w:r>
      <w:r>
        <w:rPr>
          <w:rFonts w:cs="Arial" w:ascii="Arial" w:hAnsi="Arial"/>
          <w:b/>
          <w:sz w:val="24"/>
        </w:rPr>
        <w:t>szystkie pozycje formularza zostały prawidłowo wypełnione zgodnie z informacjami zawartymi w poszczególnych rubrykach (w przypadku, gdy dana pozycja oferty nie odnosi się do podmiotu lub projektu należy wpisać np. „nie dotyczy”)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ind w:left="284" w:firstLine="14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: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Realizacja zadania przewidziana jest na okres od dnia podpisania umowy (nie wcześniej niż 01.01.2013 r.) do 31.12.2013 r. w sposób ciągły.  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realizacji zadania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ind w:left="709" w:firstLine="11"/>
        <w:jc w:val="both"/>
        <w:rPr/>
      </w:pPr>
      <w:r>
        <w:rPr>
          <w:rFonts w:cs="Arial" w:ascii="Arial" w:hAnsi="Arial"/>
          <w:sz w:val="24"/>
          <w:szCs w:val="24"/>
        </w:rPr>
        <w:t xml:space="preserve">- 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ia 25 czerwca 2010 r. o sporcie (Dz. U. z 2010 r. Nr. 127, poz. 857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mina Miasto Szczecin zastrzega sobie prawo częściowego skorzystania z ofert zgłoszonych przez oferentów oraz podziału środków przewidzianych na realizację tego zadania pomiędzy kilku oferentów.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zobowiązani są planować w przedkładanych preliminarzach wydatkowania środki z dotacji Gminy Miasto Szczecin wyłącznie na bieżącą realizację zadania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unkty konsultacyjne powinny być dostępne dla klientów w godzinach popołudniowych i wieczornych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arunki lokalowe gwarantować będą zgłaszającym się dyskrecję i komfort psychiczny.</w:t>
      </w:r>
    </w:p>
    <w:p>
      <w:pPr>
        <w:pStyle w:val="Tekstpodstawowywcity3"/>
        <w:ind w:left="1134" w:hanging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unkt będzie zobowiązany do prowadzenia dokumentacji udzielonych porad. Przed wejściem do punktu konsultacyjnego powinna znajdować się informacja o działalności punktu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wyłonione w ramach konkursu zobowiązane będą do umieszczania </w:t>
        <w:br/>
        <w:t>w prasie lokalnej informacji o działalności punktów konsultacyjnych. Druk ulotek, dotyczących punktów powinien zakończyć się nie później niż w ciągu 2 miesięcy od daty zawarcia umowy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mogą planować w przedkładanych preliminarzach wydatkowanie środków z dotacji gminy na: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osób pełniących dyżury w punkcie konsultacyjnym, w tym wynagrodzenie koordynatora zadania. Jednocześnie zastrzega się, że wynagrodzenie koordynatora zadania nie może przekraczać  wysokości 5 % brutto  przyznanej dotacji;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obsługi administracyjno-księgowej zadania do wysokości maksymalnej 20 % brutto dotacji o którą się ubiegają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em obiektu niezbędnego do prowadzenia działalności, koszty utrzymania pomieszczeń służących do realizacji zadania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dydaktyczne i biurowe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czegółowy zakres rzeczowy proponowanego do realizacji zadania, zawierający opis planowanych działań,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terminie i miejscu realizacji zadania,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ę przewidywanych kosztów realizacji zadani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formację o posiadanych zasobach rzeczowych oraz kadrowych zapewniających realizację zadani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formację o wysokości środków własnych albo pozyskanych z innych źródeł,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działalności podmiotu składającego ofertę w zakresie zadania wnioskowan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harmonogram oraz informację o planowanych do uzyskania rezultatach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skaźniki efektywności pozwalające ocenić opisywane rezultaty;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iczbę uczestników objętych zadaniem,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nt. sposobu rekrutacji uczestników zadania,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lokalu, liczbę pomieszczeń, powierzchnię całkowit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Termin  i miejsce składania ofert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  <w:br/>
      </w:r>
      <w:r>
        <w:rPr>
          <w:rFonts w:cs="Arial" w:ascii="Arial" w:hAnsi="Arial"/>
          <w:b/>
          <w:sz w:val="24"/>
          <w:szCs w:val="24"/>
        </w:rPr>
        <w:t>28 stycznia 2013 roku</w:t>
      </w:r>
      <w:r>
        <w:rPr>
          <w:rFonts w:cs="Arial" w:ascii="Arial" w:hAnsi="Arial"/>
          <w:sz w:val="24"/>
          <w:szCs w:val="24"/>
        </w:rPr>
        <w:t>.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i oczywistych omyłkach. </w:t>
        <w:br/>
        <w:t>W przypadku braku adresu mailowego Organizacja zobowiązana jest podać numer telefonu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7" w:right="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rFonts w:cs="Arial" w:ascii="Arial" w:hAnsi="Arial"/>
          <w:b/>
          <w:sz w:val="24"/>
          <w:szCs w:val="24"/>
        </w:rPr>
        <w:t>Do oferty należy dołączy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3" w:leader="none"/>
        </w:tabs>
        <w:overflowPunct w:val="false"/>
        <w:autoSpaceDE w:val="false"/>
        <w:ind w:left="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podmiotu (BOP 11);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Tryb wyboru ofert.  </w:t>
      </w:r>
    </w:p>
    <w:p>
      <w:pPr>
        <w:pStyle w:val="Normal"/>
        <w:spacing w:lineRule="auto" w:line="228"/>
        <w:ind w:left="427" w:hanging="7"/>
        <w:jc w:val="both"/>
        <w:rPr/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9. Kryteria wyboru ofert: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borze ofert Gmina Miasto Szczecin kierować się będzie następującymi kryteriam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możliwością realizacji zadania przez podmioty uprawione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 kalkulacją kosztów realizacji zadania publicznego, w tym w odniesieniu do zakresu rzeczowego zadania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cią wykonania zadania i kwalifikacjami osób, przy udziale których podmioty uprawione będą realizować zadanie publiczne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 udziałem środków finansowych własnych lub środków pochodzących z innych źródeł na realizację zadania publiczneg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5) </w:t>
      </w:r>
      <w:r>
        <w:rPr>
          <w:rFonts w:cs="Arial" w:ascii="Arial" w:hAnsi="Arial"/>
          <w:sz w:val="24"/>
          <w:szCs w:val="24"/>
        </w:rPr>
        <w:t>wkładem rzeczowym i osobowym, ze szczególnym uwzględnieniem świadczenia wolontariuszy i pracy społecznej członków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dotychczasową współpracą, biorąc po uwagę rzetelność i terminowość oraz sposób rozliczenia otrzymanych na ten cel środków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7) zakresem programowym oferty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8) opisem planowanych działań, harmonogramem oraz planowanymi do osiągnięcia rezultatami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 liczbą godzin otwarcia punktów konsultacyjnych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liczbą punktów konsultacyjnych prowadzonych przez Organizację.</w:t>
      </w:r>
    </w:p>
    <w:p>
      <w:pPr>
        <w:pStyle w:val="TextBodyIndent"/>
        <w:ind w:left="0" w:hanging="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min dokonania wyboru ofert.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 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Informacji Publicznej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organu administracji publicznej w miejscu przeznaczonym na zamieszczanie  ogłoszeń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internetowej organu administracji publicznej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unieważnia się w sytuacji, gdy nie złożono żadnej oferty lub żadna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1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5 000 zł</w:t>
        <w:tab/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30 000 zł</w:t>
        <w:tab/>
        <w:t xml:space="preserve">           Katolickie Stowarzyszenie „CIVITAS CHRISTIANA”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0 000 zł</w:t>
        <w:tab/>
        <w:t xml:space="preserve">           Stowarzyszenie Rodzin Katolickich Archidiecezji Szczecińsko-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5 000 zł</w:t>
        <w:tab/>
        <w:t xml:space="preserve">           Szczecińskie Stowarzyszenie Abstynentów „Agora-303”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2: 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950 zł</w:t>
        <w:tab/>
        <w:tab/>
        <w:t>Szczecińskie Stowarzyszenie Abstynentów „Agora-303”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200 zł</w:t>
        <w:tab/>
        <w:t xml:space="preserve">           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 250 zł</w:t>
        <w:tab/>
        <w:t xml:space="preserve">           Stowarzyszenie Rodzin Katolickich Archidiecezji Szczecińsko-Kamieński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500 zł            Katolickie Stowarzyszenie „CIVITAS CHRISTIANA”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cje dodatkowe. 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 xml:space="preserve">      w dniu 11stycznia 2013 roku o godzinie 11.00. w sali 335 OP Urzędu Miast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Ponadto  wszelkich informacji o konkursie udzielają osoby uprawnione do kontaktów 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ni Anna Lisica – Wydział Spraw Społecznych,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isica@um.szczecin.pl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>telefon 091 42 45 678</w:t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Pani Wioletta Engel-Araźna- Biuro ds. Organizacji Pozarządowych, </w:t>
        <w:br/>
        <w:t xml:space="preserve">e-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arazna@um.szczecin.pl</w:t>
        </w:r>
      </w:hyperlink>
      <w:r>
        <w:rPr>
          <w:rFonts w:cs="Arial" w:ascii="Arial" w:hAnsi="Arial"/>
          <w:sz w:val="24"/>
          <w:szCs w:val="24"/>
        </w:rPr>
        <w:t>,  telefon 091 42 45 114</w:t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" TargetMode="External"/><Relationship Id="rId3" Type="http://schemas.openxmlformats.org/officeDocument/2006/relationships/hyperlink" Target="mailto:lisica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3:00Z</dcterms:created>
  <dc:creator>jmazur</dc:creator>
  <dc:description/>
  <cp:keywords/>
  <dc:language>en-US</dc:language>
  <cp:lastModifiedBy>warazna</cp:lastModifiedBy>
  <cp:lastPrinted>2013-01-04T12:57:00Z</cp:lastPrinted>
  <dcterms:modified xsi:type="dcterms:W3CDTF">2013-01-10T10:35:00Z</dcterms:modified>
  <cp:revision>20</cp:revision>
  <dc:subject/>
  <dc:title>PREZYDENT MIASTA SZCZECIN</dc:title>
</cp:coreProperties>
</file>